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4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810"/>
        <w:gridCol w:w="720"/>
        <w:gridCol w:w="540"/>
        <w:gridCol w:w="6840"/>
        <w:gridCol w:w="126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0" w:hanging="18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ind w:left="-1260" w:hanging="18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nregistrării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UPRINSUL PE SCU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bservaţ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Referat d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egali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u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Zi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peraţiuni de încheiere a exerciţiului bugetar al anului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0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. Contract asociere a proiectului Sistem de Management Integrat al Deşeurilor  în jud. Do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lanul anual de acţiuni și lucrări de interes local, a cuantumului  ajutorului de deces şi a criteriilor de acordare a unor ajutoare de urg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mpletarea nomenclatorului stradal al oraşului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Reglementarea sit. jur. a terenului în supr. de 430 mp. Magazin Universal  cu Bufet – Răcarii de S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cheierea contractului de comodat cu SC CEZ DISTRIBUTIE  S.A. CRAIOVA  pt. postul de transformare din  Răcarii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F  Proiect Executie branşamente şi racorduri  2007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-finantarea proiectului Executie branşamente şi racorduri  2007 -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BVC al Consiliului Local Filiaşi pe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VC  la activ.autofinanţate pentru anul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– şed ordin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– şed. Extrao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Utilizarea excedentului bugetar al anul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5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 AL Consiliului Local Filiasi pentr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inventarului bunurilor care aparţin domeniului public al oraşului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7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-finanţarea proiectului Execuţie branşamente şi racorduri în perioada de programare 2007 –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venţia de uz şi servitute  cu S.C. CEZ DISTRIB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itlul de cetăţean de onoare d-lui Tudorică Mihal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gulamentul privind stabilirea unor măsuri pentru gospodărirea or. Filiaşi şi satelor aparţinătoare, precum şi stabilirea, constatarea şi sancţionarea faptelor ce constituie contraven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ibuţia lunară pentru copiii instituţionalizaţi prin D..G.A.S.P.C. Do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emierea jandarmilor din cadrul Grupei de supraveghere şi ordine publică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oiectul Protecţia,Restaurarea,Conservarea şi punerea în valoarea a monumentului istoric – Mausoleul Familiei Filiş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4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Utilizarea excedentului bugetar al anului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4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ul pt.realizarea proiectului Protecţia, Restaurarea, Conservarea şi punerea în val. A monumentului istoric – Mausoleul Familiei Filiş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4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. legal al Consiliului Local Filiaşi pt. proiectul Protectia, Restaurarea, Conservarea şi punerea în val. a monumentului istoric – Mausoleul Familiei Filişa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54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tul de funcţii pt. Serviciul de Asistenţă Medicală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9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tul de funcţii  pt. Aparatul de specialitate al Primar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viz ANF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venţia de uz şi servitute S.C.DISTRIGAZ SUD RETELE SRL Bucureş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9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9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ranşarea la conducta IZVARNA-Craiova cf. proiect Sistem de alimentare cu apă potabilă în satul Răcarii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95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Valorificarea conductei rezultată din dezmembrarea reţelei termotehnice de alimentare cu energie termică din CTZ Filiaşi a punctelor termice din ora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73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ul de execuţie al BVC al Cons.Local Filiaşi pentru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739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 autofinanţate pentru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tutul oraşului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 ECODO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Olt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ncetarea mandatului de consilier local al d-lui Popescu Ma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48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48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F  Amenajare Stadion Orăţen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48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tribuirea unor terenuri pt. construire locuinţe prop. pers. - Fratoștiț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48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tualizare tarife pt. serviciile de salubritate în oraşul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 autofinanţate pe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asociere cu Clubul Sportiv Orăşenesc Filiaş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derarea oraşului Filiaşi la Asociaţia Craiova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apitală Culturală Europeană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coaterea din funcţiune a unui mijloc fix (Pod peste Jiu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93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autofinanţate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eluarea din dom.public al statului si administrarea Dir. Pentru Agricultură Dolj în dom. public al oraşului Filiaşi şi administrarea Cons. Local Filiuaşi a bunului: Unitatea Fitosanitară din Filiaşi str. Jiului nr.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cesionare prin încredinţare directă a supr.de 110 mp. TERECHE IONU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– şed. ordinar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– şed. Extraor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2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F pt. investitia Punerea în valoare a potenţialului turistic local al or. Filiaşi prin amenajarea unei zone de agrement  turistic-LACUR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70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 reprezentanţilor C.L. în C.A.  – ŞCOALA GIMNAZIALĂ  FILIAŞ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70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entanţilor C.L. în C.A.  – LICEUL Dimitrie Filişanu Filiaş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70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entanţilor C.L. în C.A.  – ŞCOALA  GIMNAZIALĂ FRATOŞTIŢ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702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-finanţarea proiectului Punerea în val. a potenţialului turistic local al or.-Filiaşi prin amenajarea unei zone de agrement turistic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Olt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11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11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autofinanţate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11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mpozitele şi taxele locale pentru anul 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117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devenţa  pentru spaţiile concesionate, cu destinaţia de cabinete medical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mpletarea  reţelei şcolare în oraşul Filiaş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ea şi completarea inventarului bunurilor care aparţin dom.public al oraşului Filaiş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trumentarea proiectului Punerea în val. a potenţialului turistic local al or.-Filiaşi prin amenajarea unei zone de agrement turistic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 ECODOL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 Olt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şi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autofinanţate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arifele minime de închiriere pentru anul 20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reţelei şcolare în oraşul Filiaş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6/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la activ.autofinanţate pentru 2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6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Stăncioi Nicolae în ADI  Olte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7:00Z</dcterms:modified>
  <cp:revision>86</cp:revision>
  <dc:subject/>
  <dc:title>registru HCL</dc:title>
</cp:coreProperties>
</file>